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gdalena B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PUBLIKACJ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2018</w:t>
      </w:r>
    </w:p>
    <w:p>
      <w:pPr>
        <w:pStyle w:val="Normal"/>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ykuły w czasopismach naukowych i pracach zbiorowyc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agdalena Bar, Merytoryczne aspekty ocen oddziaływania na środowisko a prawo do rzetelnej procedury odwoławczej (w:) Rozważania o..., red. G. Dobrowolski, Katowice 201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Za granicą:</w:t>
      </w:r>
    </w:p>
    <w:p>
      <w:pPr>
        <w:pStyle w:val="Normal"/>
        <w:spacing w:lineRule="auto" w:line="240" w:before="0" w:after="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Magdalena Bar, </w:t>
      </w:r>
      <w:r>
        <w:rPr>
          <w:rFonts w:cs="AdvArial-b;Times New Roman" w:ascii="AdvArial-b;Times New Roman" w:hAnsi="AdvArial-b;Times New Roman"/>
          <w:sz w:val="24"/>
          <w:szCs w:val="24"/>
          <w:lang w:val="en-GB"/>
        </w:rPr>
        <w:t>Scientific Knowledge in Environmental Litigation before Polish Administrative Courts: a Problem of Compliance with EU Law?, w: European Energy and Environmental Law Review, August 2018, pp. 169-174</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17</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a granicą:</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lang w:val="en-GB"/>
        </w:rPr>
        <w:t>1. Jerzy Jendrośka, Magdalena Bar (editors), Procedural Environmental Rights: Principle X in Theory and Practice, Intersentia, Cambridge - Antwerp - Portland 2017</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15</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ykuły w czasopismach naukowych i pracach zbiorowyc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J. Jendrośka, M. Bar, Komitety ds. Przestrzegania Konwencji z Aarhus i ds. Implementacji Konwencji z Espoo jako trybunały międzynarodowe, (w:) Wybrane problemy prawa ochrony środowiska w orzecznictwie, J. Rotko (red.), Presscom, Wrocław 20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M. Bar, Wydanie decyzji o środowiskowych uwarunkowaniach dla zrealizowanego przedsięwzięcia. Nowelizacja art. 49 ust. 4a Prawa budowlanego, Prawo i środowisko, Nr 2(82)/2015, str. 98 - 10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J. Jendrośka, M. Bar, Oceny oddziaływania na środowisko w regulacji prawnej procesu inwestycyjnego: nowelizacja przepisów o ocenach oddziaływania na środowisko przedsięwzięć, w: Problemy planistyczne - wiosna 2015, Zeszyt 01/2015, Oficyna Wydawnicza SU ZOIU, Wrocław 20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14</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M. Bar, J. Jendrośka, Komentarz do działu II ustawy z dnia 3 października 2008 r. o udostępnianiu informacji o środowisku i jego ochronie, udziale społeczeństwa w ochronie środowiska oraz o ocenach oddziaływania na środowisko, LEX/el.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M. Górski, M. Pchałek, W. Radecki, J. Jerzmański, M. Bar, S. Urban, J. Jendrośka, Prawo ochrony środowiska. Komentarz (Environmental Protection Law Act. Commentary.), CH Beck, Warszawa 2014, pages 1059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ykuły w czasopismach naukowych i pracach zbiorowyc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 Bar, J. Jerzmański, Przetwarzanie odpadów a decyzja środowiskowa, (w:) Przegląd Komunalny, Nr 4/2014, str. 28 - 2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M. Bar, Opłaty za udostępnianie informacji o środowisku, (w:) Przegląd Komunalny, Nr 8/2014, str. 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M. Bar, J. Jendrośka, Krąg stron w postępowaniach w sprawie pozwoleń zintegrowanych a prawo UE i międzynarodowe, Prawo i środowisko, Nr 3(79)/2014, str. 81 - 8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J. Jendrośka, M. Bar, Nowe podejście do polityki ekologicznej, Prawo i środowisko, Nr 3(79)/2014, str. 74 - 8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13</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J. Jendrośka, J. Jerzmański (red.), Prawo ochrony środowiska dla praktyków (Environmental Law for Practitioners), Dashofer Verlag, Warszawa, (in Polish), aktualizac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ykuły w czasopismach naukowych i pracach zbiorowyc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a granicą:</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lang w:val="en-GB"/>
        </w:rPr>
        <w:t>1. Jerzy Jendrośka, Magdalena Bar, Country report: Poland; on administrative law (in:) Standing up for Your Right(s) in Europe. A Comparative Study on Legal Standing (Locus Standi) before EU and Member States’ Courts, eds: M. Eliantonino, Ch. W. Backes, C.H. van Rhee, T.N.B.M. Spronken, A. Berlee, Intersentia, Cambridge - Antwerp - Portland 2013</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012 </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J. Jendrośka (red.), Leksykon prawa ochrony środowiska (Lexicon of environmental law), WoltersKluwer, Warszawa 2012, pages 213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J. Jendrośka, J. Jerzmański (red.), Prawo ochrony środowiska dla praktyków (Environmental Law for Practitioners), Dashofer Verlag, Warszawa, (in Polish), aktualizac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11</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M. Górski, M. Pchałek, W. Radecki, J. Jerzmański, M. Bar, S. Urban, J. Jendrośka, Prawo ochrony środowiska. Komentarz (Environmental Protection Law Act. Commentary.), CH Beck, Warszawa 2011, pages 1391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M. Bar, J. Jendrośka, Decyzja o środowiskowych uwarunkowaniach i inne wymagania prawne ochrony środowiska w procesie inwestycyjnym. Praktyczny poradnik prawny. Centrum Prawa Ekologicznego, Wrocław 20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J. Jendrośka, J. Jerzmański (red.), Prawo ochrony środowiska dla praktyków (Environmental Law for Practitioners), Dashofer Verlag, Warszawa, (in Polish), aktualizac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ykuły w czasopismach naukowych i pracach zbiorowyc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a granicą:</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lang w:val="en-GB"/>
        </w:rPr>
        <w:t>1. J. Jendośka, M. Bar, Recent developments in Polish law (2011), w: Environmental Liability Journal, Vol. 19, Issue 6 / 2011, str. CS 96 - CS 98</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2010</w:t>
      </w:r>
    </w:p>
    <w:p>
      <w:pPr>
        <w:pStyle w:val="Normal"/>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Książki:</w:t>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J. Jendrośka, M. Bar, Oceny oddziaływania na środowisko planów i programów. Praktyczny poradnik prawny, Centrum Prawa Ekologicznego, Wrocław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J. Jendrośka, J. Jerzmański (red.), Prawo ochrony środowiska dla praktyków (Environmental Law for Practitioners), Dashofer Verlag, Warszawa, (in Polish), aktualizac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ykuły w czasopismach naukowych i pracach zbiorowyc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 Bar, J. Jendrośka, Ocena oddziaływania przedsięwzięcia na środowisko a ocena oddziaływania na obszar Natura 2000, (w:) Wybrane problemy prawa ochrony środowiska, red. B. Rakoczy, M. Pchałek, Wolters Kluwer, Warszawa 2010, str. 15-3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M. Bar, J. Jendrośka, Wyrok Trybunału Sprawiedliwości w sprawie CODA a praktyka ocen oddziaływania na środowisko w Polsce, (w:) Wybrane problemy prawa ochrony środowiska, red. B. Rakoczy, M. Pchałek, Wolters Kluwer, Warszawa 2010, str. 72-8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M. Bar, J. Jendrośka, Procedura oceny oddziaływania na środowisko przedsięwzięć, cz. III (w:) Ecomanager, 1/2010, str. 28-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M. Bar, J. Jendrośka, Procedura oceny oddziaływania na środowisko przedsięwzięć, cz. IV, Ecomanager, 2/2010, str. 28-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5. M. Bar, J. Jendrośka, Odmowa przyznania dofinansowania z funduszy UE. Glosa do wyroku NSA z 3 lutego 2010 r., Prawo i środowisko, Nr 4(64)/2010, str. 102 - 1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6. M. Bar, J. Jendrośka, 25 lat dyrektywy EIA. konferencja 25 lat dyrektywy EIA: sukcesy - porażki - perspektywy (18-19 listopada 2010 r. Leuven), Prawo i środowisko, Nr 1(65)/2011, str. 111 - 1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7. M. Bar, Zapobieganie szkodom w środowisku i ich naprawa - podstawy prawne (w:) Strażnicy Natury 2000 - zapobieganie szkodom w praktyce, Fundacja EkoRozwoju, Wrocław 2010, str. 17-4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8. M. Bar, Transpozycja dyrektywy 2003/4/WE w sprawie publicznego dostępu do informacji dotyczących środowiska do prawa polskiego - analiza poprawności (w:) Dostęp do informacji publicznej w Polsce i w Europie, red. E. Pierzchała, M. Woźniak, Uniwersytet Opolski, Opole 2010, str. 379 - 39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09</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J. Jendrośka, J. Jerzmański (red.), Prawo ochrony środowiska dla praktyków (Environmental Law for Practitioners), Dashofer Verlag, Warszawa, (in Polish), aktualizac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ykuły w czasopismach naukowych i pracach zbiorowyc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J. Jendrośka, M. Bar, Inwestycje a środowisko - nowe regulacje, (w:) Wspólnota. Pismo Samorządu Terytorialnego, nr 2/904, 10 stycznia 2009 r., str. 2-2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J. Jendrośka, M. Bar, Nowe przepisy o udostępnianiu informacji o środowisku i jego ochronie, udziale społeczeństwa w ochronie środowiska oraz o ocenach oddziaływania na środowisko, (w:) Przegląd Komunalny - Zeszyty Komunalne, nr 1/2009 r., str. 33-5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M. Bar, J. Jendrośka, Odstąpienie od oceny oddziaływania przedsięwzięcia na środowisko w świetle orzecznictwa ETS - kryteria i konsekwencje prawne., (w:) Problemy Ocen Środowiskowych, 2009, nr 3 (46), str. 3-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M. Bar, J. Jendrośka, Procedura oceny oddziaływania na środowisko przedsięwzięć, cz. I (w:) Ecomanager, 2/2009, str. 24-2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5. M. Bar, J. Jendrośka, Procedura oceny oddziaływania na środowisko przedsięwzięć, cz. II (w:) Ecomanager, 3/2009, str. 34-3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a granicą:</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lang w:val="en-GB"/>
        </w:rPr>
        <w:t>1. M. Bar, J. Jendrośka, Access to justice in Poland, (w:) Selected problems of the Aarhus Convention application, Collection of legal studies, background material for the conference on the implementation of the Aarhus Convention in practice, held in Brno, 16 and 17 April 2009</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08</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J. Jendrośka, J. Jerzmański (red.), Prawo ochrony środowiska dla praktyków (Environmental Law for Practitioners), Dashofer Verlag, Warszawa, (in Polish), aktualizac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ykuły w czasopismach naukowych i pracach zbiorowyc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lang w:val="en-GB"/>
        </w:rPr>
        <w:t>1. J. Jendośka, M. Bar, Transposition of Directive 2004/35/EC (ELD) in Poland (w:) Environmental Liability Journal, Vol. 15, Issue 4 / July-August 2007, str. CS 43 - CS 48</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pPr>
      <w:r>
        <w:rPr>
          <w:rFonts w:cs="Times New Roman" w:ascii="Times New Roman" w:hAnsi="Times New Roman"/>
          <w:sz w:val="24"/>
          <w:szCs w:val="24"/>
        </w:rPr>
        <w:t>2. J. Jendrośka, M. Bar, Przedsięwzięcia wymagające oceny oddziaływania na środowisko - problemy prawne na tle ustawy z dnia 3 października 2008 r., (w:) Problemy Ocen Środowiskowych, 2008, nr 4 (43), str. 3-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3. J. Jendrośka, M. Bar, Czynniki wpływające na implementację wspólnotowego prawa ochrony środowiska w Polsce, (w:) Wspólnotowe prawo ochrony środowiska i jego implementacja w Polsce trzy lata po akcesji, red. J. Jendrośka, M. Bar, Centrum Prawa Ekologicznego, Wrocław 2008 str. 47-6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a granicą:</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lang w:val="es-ES"/>
        </w:rPr>
        <w:t>1. M. Bar, J. Jendrośka, Sanzioni in caso di inadempimento alla normativa ambientale in Polonia (w:) Rivista Giuridica dell’ Ambiente, 1/2008, str. 103-118</w:t>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07</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 Jendrośka (red.), Dostęp do informacji o środowisku i jego ochronie (Access to environmental information), PZITS, Wrocław-Poznań 2007, pages 154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 Jendrośka, J. Jerzmański (red.), Prawo ochrony środowiska dla praktyków (Environmental Law for Practitioners), Dashofer Verlag, Warszawa, (in Polish), aktualizac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Artykuły w czasopismach naukowych i pracach zbiorowych: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M. Bar, J. Jendrośka, Aspekty prawne sporu o Rospudę (w:) Prawo i środowisko, Nr 1(49)/2007, str. 49 - 5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M. Bar, J. Jendrośka, Ustawa o zapobieganiu szkodom w środowisku i ich naprawie (w:) Ochrona środowiska. Prawo i polityka, Nr 1(47)/2007, str. 2-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06</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 Bar, J. Jendrośka, W. Lenart, Ocena oddziaływania na środowisko w inwestycji budowlanej. Procedura prawna i sporządzanie raportów w procesie inwestycyjnym, Verlag Dashoefer, Warszawa 2006, wydawnictwo na C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M. Bar, Udział społeczeństwa w postępowaniach dotyczących przedsięwzięć wymagających OOŚ , w tym inwestycji drogowych. Przewodnik dla organizacji pozarządowych i grup mieszkańców., wyd. Stowarzyszenie Zielona Mazowsze, Warszawa 2006, 41 st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M. Bar, R. Cyglicki, Jak przeciwdziałać negatywnym skutkom funkcjonowania ferm przemysłowego tuczy zwierząt. Poradnik dla mieszkańców i władz samorządowych, Federacja Zielonych Gaja, Szczecin, 200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J. Jendrośka, J. Jerzmański (red.), Prawo ochrony środowiska dla praktyków (Environmental Law for Practitioners), Dashofer Verlag, Warszawa, (in Polish), aktualizac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rtykuły w czasopismach naukowych i pracach zbiorow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 Bar, J. Jendrośka, Proces inwestycyjny a ochrona środowiska, w: Przegląd Komunalny, Nr 1/2006, str. 38 - 4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2. M. Bar, J. Jendrośka, Decyzje o środowiskowych uwarunkowaniach - polemika, w: Przegląd Komunalny, Nr 3/2006, str. 4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3. J. Jendrośka, M. Bar, Nowe przepisy o dostępie do informacji, w: Prawo i środowisko, Nr 1(45)/2006, str. 87 - 94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J. Jendrośka, M. Bar, Decyzja o środowiskowych uwarunkowaniach zgody na realizację przedsięwzięcia - problemy praktyczne (w:) Problemy Ocen Środowiskowych, 2006, nr 1 (32), str. 9-1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5. M. Bar, Zapłaci truciciel, a czasem wojewoda (w:) Rzeczpospolita, Prawo co dnia, 9.08.2006 r., str. C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6. J. Jendrośka, S. Urban, M. Bar, Kary grożące Polsce za niedopełnienie zobowiązań akcesyjnych w dziedzinie gospodarki odpadami w: Prawo i środowisko, Nr 3(47)/2006, str. 99 - 10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7. M. Bar, Glosa od wyroku Sądu Okręgowego w Białymstoku z 8 listopada 2005 r. (II Ca 621/05) zmieniającego wyrok Sądu Rejonowego w Bielsku Podlaskim z 24 sierpnia 2005 r. (I C 140/05) i oddalającego powództwo w sprawie przywrócenia stanu zgodnego z prawem w związku z wycięciem ponad stuletnich dębów z terenu Puszczy Białowieskiej, w: Prawo i środowisko, Nr 3(47)/2006, str. 99 - 10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lang w:val="en-GB"/>
        </w:rPr>
        <w:t xml:space="preserve">Za granicą: </w:t>
      </w:r>
    </w:p>
    <w:p>
      <w:pPr>
        <w:pStyle w:val="Normal"/>
        <w:spacing w:lineRule="auto" w:line="240" w:before="0" w:after="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 J. Jendrośka, M. Bar, Implementation of the Aarhus Convention principles and other topical issues of EU environmental law as reviewed in a critical analysis of the Yearbook of European Environmental Law - Volumes 4 and 5, (w:) Environmental Liability Journal, Vol. 14, Issue 5 / October-November 2006, str. 192-205</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2005</w:t>
      </w:r>
    </w:p>
    <w:p>
      <w:pPr>
        <w:pStyle w:val="Normal"/>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Książki:</w:t>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J. Jendrośka, J. Jerzmański (red.), Prawo ochrony środowiska dla praktyków (Environmental Law for Practitioners), Dashofer Verlag, Warszawa, (in Polish), aktualizac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J. Jendrośka, M. Bar, Prawo ochrony środowiska. Podręcznik. (Environmental Law. Textbook.), Centrum Prawa Ekologicznego, Wrocław 2005, pages 1078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ykuły w czasopismach naukowych i pracach zbiorowyc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 Bar, O dostępie do informacji publicznej raz jeszcze - artykuł polemiczny, Radca Prawny nr 1/2005, str. 78 - 8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M. Bar, J. Jendrośka, Proces inwestycyjny z ochrona środowiska (w:) Przegląd Komunalny, 1/2005, str. 44 - 4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J. Jendrośka, M. Bar, Zmiany w systemie prawa ochrony środowiska (w:) Środowisko, 9/2005, str. 17-1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J. Jendrośka, M. Bar, Nowa regulacja ocen środowiskowych (w:) Problemy Ocen Środowiskowych 2005, nr 2 (29), str. 3-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5. J. Jendrośka, M. Bar, Zmiany w regulacji prawnej udziału społeczeństwa w ochronie środowiska, w: Prawo i środowisko, Nr 3(43)/2005, str. 73 - 7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6. M. Bar, Strefy przemysłowe - nowa instytucja Prawa ochrony środowiska (w:) Problemy Ocen Środowiskowych 2005, nr 3 (30), str. 15-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 xml:space="preserve">Za granicą: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J. Jendrośka, M. Bar, Die jüngeren Entwicklungen des polnischen Umweltrechts, w: Das EG-Umweltrecht und seine Umsetzung in Deutschland und Polen, Nomos Verlagsgesellschaft, Baden-Baden 2005, str. 19 - 44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lang w:val="en-GB"/>
        </w:rPr>
        <w:t>2. J. Jendrośka, M. Bar, Amendements to the Environmental Protection Law Act - towards deregulation, w: Environmental Liability, Vol. 13, Issue 3 / Summer 2005</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04</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J. Jendrośka, M. Bar, Z. Bukowski, Protokół Kartageński o bezpieczeństwie biologicznym do Konwencji o bezpieczeństwie biologicznym. Komentarz. (Cartagena Protocol on Biosafety to the Convention on Biological Diversity. Commentary.), Centrum Prawa Ekologicznego oraz Instytut Hodowli i Aklimatyzacji Roślin, Wrocław - Radzików 2004, pages 159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M. Bar, J. Jendrośka, Umowy międzynarodowe EKG ONZ z dziedziny ochrony środowiska oraz zasady ich przestrzegania i egzekwowania (UNECE multilateral environmental agreements and their compliance and enforcement mechanisms), Centrum Prawa Ekologicznego, Wrocław 2004, pages 318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J. Jendrośka (red.), Dostep do informacji o środowisku a dostęp do informacji publicznej (Access to environmental information and access to public information), Ministerstwo Środowiska, Warszawa 2004, pages 192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J. Jendrośka, J. Jerzmański (red.), Prawo ochrony środowiska dla praktyków (Environmental Law for Practitioners), Dashofer Verlag, Warszawa, (in Polish), aktualizac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ykuły w czasopismach naukowych i pracach zbiorowyc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 xml:space="preserve">1. J. Jendrośka, M. Bar, Proces inwestycyjny a ochrona środowiska, (w:) Przegląd Komunalny (Zeszyty Komunalne), Nr 1/2004, str. 44 - 4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J. Jendrośka, M. Bar, Udział społeczeństwa w podejmowaniu decyzji dotyczących organizmów genetycznie zmodyfikowanych w: Księga Pamiątkowa Profesora Ryszarda Paczuskiego, Bydgoszcz - Toruń 2004, str. 37-8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J. Jendrośka, M. Bar, Odpowiedzialność prawna za szkody ekologiczne w Unii Europejskiej (w:) Europa w Polsce, Polska w Europie, cz. II , H. Mruk i B. Koszel (red.), Wyższa Szkoła Zarządzania i Bankowości w Poznaniu, Poznań 2004, str. 139 - 17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J. Jendrośka, M. Bar, Mechanizmy kontroli i egzekwowania Konwencji z Aarhus (w:) Prawo i środowisko, Nr 3 (39)/2004, str. 43 - 5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5. J. Jendrośka, M. Bar, Jak wybierać przedstawicieli organizacji ekologicznych do rad nadzorczych funduszy ochrony środowiska? (w:) Prawo i środowisko, Nr 3 (39)/2004, str. 52 – 5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6. J. Jendrośka, M. Bar, Standardy środowiskowe w kontekście przepisów Unii Europejskiej (w:) Finansowanie ochrony środowiska w Polsce w kontekście standardów Unii Europejskiej, T. Borys (red.), Wojewódzki Fundusz Ochrony Środowiska i Gospodarki Wodnej, Wrocław 2004, str. 115 - 13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Za granicą:</w:t>
      </w:r>
    </w:p>
    <w:p>
      <w:pPr>
        <w:pStyle w:val="Normal"/>
        <w:spacing w:lineRule="auto" w:line="240" w:before="0" w:after="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contextualSpacing/>
        <w:jc w:val="both"/>
        <w:rPr/>
      </w:pPr>
      <w:r>
        <w:rPr>
          <w:rFonts w:cs="Times New Roman" w:ascii="Times New Roman" w:hAnsi="Times New Roman"/>
          <w:sz w:val="24"/>
          <w:szCs w:val="24"/>
          <w:lang w:val="en-GB"/>
        </w:rPr>
        <w:t>1. J. Jendrośka, M. Bar, Amendments to the Environmental Protection Law Act, w: Environmental Liability, Vol. 12, Issue 1 / February 2004</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pPr>
      <w:r>
        <w:rPr>
          <w:rFonts w:cs="Times New Roman" w:ascii="Times New Roman" w:hAnsi="Times New Roman"/>
          <w:sz w:val="24"/>
          <w:szCs w:val="24"/>
          <w:lang w:val="en-GB"/>
        </w:rPr>
        <w:t>2. J. Jendrośka, M. Bar, The administrative courts reform, w: Environmental Liability, Vol. 12, Issue 1 / February 2004</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pPr>
      <w:r>
        <w:rPr>
          <w:rFonts w:cs="Times New Roman" w:ascii="Times New Roman" w:hAnsi="Times New Roman"/>
          <w:sz w:val="24"/>
          <w:szCs w:val="24"/>
          <w:lang w:val="en-GB"/>
        </w:rPr>
        <w:t>3. J. Jendrośka, M. Bar, Towards implementation of the Aarhus Convention’s third pillar: Draft EU Access to Justice Directive compared with the situation in Poland, w: Environmental Liability, Vol. 12, Issue 2 / April 2004</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pPr>
      <w:r>
        <w:rPr>
          <w:rFonts w:cs="Times New Roman" w:ascii="Times New Roman" w:hAnsi="Times New Roman"/>
          <w:sz w:val="24"/>
          <w:szCs w:val="24"/>
          <w:lang w:val="en-GB"/>
        </w:rPr>
        <w:t xml:space="preserve">4. M. Bar, Criminal Sanctions for Environmental Offences in the Acceding Countries; Example of Poland, in: Environmental Crime in Europe. </w:t>
      </w:r>
      <w:r>
        <w:rPr>
          <w:rFonts w:cs="Times New Roman" w:ascii="Times New Roman" w:hAnsi="Times New Roman"/>
          <w:sz w:val="24"/>
          <w:szCs w:val="24"/>
        </w:rPr>
        <w:t>Rules of Sanctions, F. Comte and L. Kraemer (eds.), The Avosetta Series (5), Europa Law Publishing, Groningen, 2004, p. 217 - 2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03</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 Bar, Protokół EKG ONZ w sprawie odpowiedzialności cywilnej i odszkodowania za szkody wynikłe z transgranicznych skutków awarii przemysłowych na wodach transgranicznych. Komentarz. (Protocol UNECE on Civil Liability and Compensation for Damage Caused by the Transboundary Effects of Industrial Accidents on Transboundary Waters. Commentary.), Centrum Prawa Ekologicznego, Wrocław, 2003, pages 92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J. Jendrośka, M. Bar (red.), Zapobieganie i ograniczanie zanieczyszczeń, tom I - Prawo ochrony środowiska w Unii Europejskiej i w Polsce (Pollution Prevention and Control, Vol. I - Environmental Law in EU and in Poland), Ministerstwo Środowiska, Warszawa 2003, pages 188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J. Radziejowski (red.), Zapobieganie i ograniczanie zanieczyszczeń, tom II - Dyrektywa IPPC i pozwolenia zintegrowane (Pollution Prevention and Control, Vol. II - The IPPC Directive and Integrated Permits), Ministerstwo Środowiska, Warszawa 2003, pages 88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A. Chmielarz (red.), Zapobieganie i ograniczanie zanieczyszczeń, tom III - Prawo ochrony środowiska w Unii Europejskiej i w Polsce - Plany i programy ochrony środowiska (Pollution Prevention and Control, Vol. III - Environmental Protection Plans and Programmes), Ministerstwo Środowiska, Warszawa 2003, pages 80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J. Jendrośka, J. Jerzmański (red.), Prawo ochrony środowiska dla praktyków (Environmental Law for Practitioners), Dashofer Verlag, Warszawa, (in Polish), aktualizac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tykuły w czasopismach naukowych i pracach zbiorowych mam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 Bar, J. Jendrośka, Niedopełnienie obowiązku wdrażania unijnej legislacji przez Polskę – konwencje, procedury, w: Prawo i Środowisko 1/2003 (współautorstw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M. Bar, Protokół o odpowiedzialności cywilnej, w: Prawo i środowisko, nr 3/2003, str. 39-4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M. Bar, Protokół w sprawie rejestrów uwalniania i transferu zanieczyszczeń, w: Prawo i środowisko, nr 3/2003, str. 46-51 (współautorstw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Za granicą:</w:t>
      </w:r>
    </w:p>
    <w:p>
      <w:pPr>
        <w:pStyle w:val="Normal"/>
        <w:spacing w:lineRule="auto" w:line="240" w:before="0" w:after="0"/>
        <w:contextualSpacing/>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contextualSpacing/>
        <w:jc w:val="both"/>
        <w:rPr/>
      </w:pPr>
      <w:r>
        <w:rPr>
          <w:rFonts w:cs="Times New Roman" w:ascii="Times New Roman" w:hAnsi="Times New Roman"/>
          <w:sz w:val="24"/>
          <w:szCs w:val="24"/>
          <w:lang w:val="en-GB"/>
        </w:rPr>
        <w:t>1. M. Bar, et al., Study on Criminal Penalties in a Few Candidate Countries’ Environmental Law, http://europa.eu.int/comm/environment/crime/index.htm#studies (współautorstwo)</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pPr>
      <w:r>
        <w:rPr>
          <w:rFonts w:cs="Times New Roman" w:ascii="Times New Roman" w:hAnsi="Times New Roman"/>
          <w:sz w:val="24"/>
          <w:szCs w:val="24"/>
          <w:lang w:val="en-GB"/>
        </w:rPr>
        <w:t>2. J. Jendrośka, M. Bar, New legislation to limit standing in development consent procedures, w: Environmental Liability, Vol. 11, Issue 6 / December 2003</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pPr>
      <w:r>
        <w:rPr>
          <w:rFonts w:cs="Times New Roman" w:ascii="Times New Roman" w:hAnsi="Times New Roman"/>
          <w:sz w:val="24"/>
          <w:szCs w:val="24"/>
          <w:lang w:val="en-GB"/>
        </w:rPr>
        <w:t>3. J. Jendrośka, M. Bar, Special procedure for location and construction of roads, w: Environmental Liability, Vol. 11, Issue 6 / December 2003</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02</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J. Jendrośka (red.), Nowe regulacje prawne ochrony środowiska w Polsce – dostosowanie do wymagań Unii Europejskiej (New legislations in Poland harmonized with EU requirements), Centrum Prawa Ekologicznego, Wrocław 2002, pages 212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J. Jerzmański (red.), Ustawa o odpadach. Komentarz. (Waste Act. Commentary), Centrum Prawa Ekologicznego, Wrocław 2002, pages 527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J. Jendrośka, M. Bar (red.), Przepisy o opakowaniach oraz o opłatach produktowych i depozytowych. Komentarz, (Packaging and Product and Deposit Charges Legislation. Commentary.) Wrocław 2002, Centrum Prawa Ekologicznego, pages 334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M. Bar, J. Jendrośka, K. Tarnacka, Prawo do sądu w ochronie środowiska, (Access to Justice in Environmental Matters, Centrum Prawa Ekologicznego, Wrocław 2002, pages 272 (in Polish), aktualizacj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J. Jendrośka (red.), Planowanie środowiska oraz budowanie potencjału instytucjonalnego, (Environmental Planning and Capacity Building) Urząd Marszałkowski Województwa Lubelskiego, Lublin 2002, pages 72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6. J. Jendrośka, J. Jerzmański (red.), Prawo ochrony środowiska dla praktyków (Environmental Law for Practitioners), Dashofer Verlag, Warszawa,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J. Jerzmański (red), Gospodarowanie odpadami. Praktyczny poradnik prawny, Centrum Prawa Ekologicznego, Wrocław 2002 (współautorstw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J. Jendrośka, M. Bar, Dostęp do informacji o środowisku i jego ochronie. Praktyczny poradnik prawny, Centrum Prawa Ekologicznego, Wrocław 200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 Bar, J. Jendrośka, Proces inwestycyjny a ochrona środowiska. Praktyczny poradnik prawny, Centrum Prawa ekologicznego, Wrocław 200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9. M. Bar, J. Jendrośka, Zasady wydawania pozwoleń zintegrowanych, Praktyczny poradnik prawny, Centrum Prawa Ekologicznego, Wrocław 200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Artykuły w czasopismach naukowych i pracach zbiorowych: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 Bar, Plany i programy w ochronie środowiska, w: Zielona Planeta 1/2002, Polski Klub Ekologiczny, Wrocła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M. Bar, Odpowiedzialność w ochronie środowiska, w: Zielona Planeta 3/2002, Polski Klub Ekologiczny, Wrocła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M. Bar, Co to jest organizacja ekologiczna, w: Zielona Planeta 4/2002, Polski Klub Ekologiczny, Wrocła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M. Bar, J. Jendrośka, Gdy „powinno”, znaczy „musi”, w: Ekoprofit 1/2002 (współautorstw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01</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 Bar, M. Górski, J. Jerzmański, Nowe przepisy o ochronie przyrody. Komentarz do zmian wprowadzonych ustawą z dnia 7 grudnia 2000 r. o zmianie ustawy o ochronie przyrody, Centrum Prawa Ekologicznego, Wrocław 2001, pages 158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J. Jendroska (red.), Polskie prawo ochrony środowiska w kontekście integracji z Unią Europejską – wybrane zagadnienia (Environmental law in Poland in the context of accession to European Union – selected issues), wyd. Centrum Prawa Ekologicznego, Wrocław 2001, pages 189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J. Jendrośka (red.), Rejestry uwalniania i transferu zanieczyszczeń (PRTR) jako instrument realizacji polityki ekologicznej. Uwarunkowania organizacyjne i prawne (Pollutant Release and Transfer Registers as an instrument of environmental policy. Organizational and legal aspects), Centrum Prawa Ekologicznego, Wrocław 2001, pages 188,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J. Jendrośka (red.), Ustawa – Prawo ochrony środowiska. Komentarz (Environmental Protection Law. Commentary), Centrum Prawa Ekologicznego, Wrocław 2001, pages 1046, (in Polis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5. M. Bar, Zgromadzenia publiczne. Jak zorganizować manifestację”, Stowarzyszenie KLON/JAWOR, Warszawa 2001 r. - “Jak płacić podatki ekologiczne. Poradnik praktyczny”, Towarzystwo na rzecz Ziemi, Oświęcim, 2001, wyd. 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6. J. Jendrośka, M. Bar, Oceny oddziaływania na środowisko (OOŚ). Praktyczny poradnik prawny, Centrum Prawa Ekologicznego, Wrocław 20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7. M. Bar, Udział społeczeństwa w postępowaniu w sprawie ochrony środowiska. Praktyczny poradnik prawny, Centrum prawa Ekologicznego, Wrocław 20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Artykuły w czasopismach naukowych i pracach zbiorowych: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 Bar, Co robić w sprawie Krajowego Rejestru Sądowego. Rejestracja organizacji społecznych w KRS - problemy i kontrowersje, (w:) “Nie dla Zysku” 2/2001, Stowarzyszenie Asocjacje, Warsza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2. M. Bar, J. Jendrośka, Nowa ustawa – prawo ochrony środowiska, (w:) „The Bulletin”, (wydanie polskie), REC, nr 7,8/2001 (współautorstw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M. Bar, Tworzenie form ochrony przyrody a prawo własności, (w:) Zielona Planeta 3/2001, Polski Klub Ekologiczny, Wrocła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M. Bar, J. Jendrośka, Udział społeczeństwa w postępowaniu administracyjnym w sprawach z zakresu ochrony środowiska, (w:) Zielona Planeta 4/2001, Polski Klub Ekologiczny, Wrocław (współautorstw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M. Bar, J. Jendrośka, Nowa ustawa – Prawo ochrony środowiska, (w:) Zielona Planeta 5/2001, Polski Klub Ekologiczny, Wrocław (współautorstw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6. M. Bar, Nowe prawo ochrony środowiska. Co nas czeka?, (w:) Ekoprofit 8 i 9/20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7. M. Bar, Kodeks ochrony środowiska, (w:) Gazeta Samorządu i Administracji 21 i 22/200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8. M. Bar, Odpowiedzialność w ochronie środowiska, (w:) Prawo i środowisko, 4/20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9. M. Bar, J. Jendrośka, Gromadzenie i magazynowanie odpadów. By regulacje były jednoznaczne, (w:) Ekoprofit 12/2001 (współautorstw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000</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ykuły w czasopismach naukowych i pracach zbiorowych:</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 Bar, Usuwanie drzew i krzewów - zezwolenia, opłaty i kary, (w:) Zielona Planeta 1/2000, Polski Klub Ekologiczny, Wrocła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2. M. Bar, Analiza prawna dotycząca naruszeń prawa przy budowie stawów rybnych na terenie Chocianowa, (w:) Zielona Planeta 3/2000, Polski Klub Ekologiczny, Wrocław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3. M. Bar, Prawo do informacji, (w:) Codzienne partnerstwo. Poradnik dla działaczy samorządowych i pozarządowych, Forum Inicjatyw Pozarządowych, Warszawa 20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M. Bar, Działalność stowarzyszenia, (w:) Nie dla Zysku 5/2000, Stowarzyszenie Asocjacj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5. M. Bar, Prawne podstawy finansowania organizacji pozarządowych ze środków publicznych, (w:) Nie dla Zysku 5/2000, Stowarzyszenie Asocjacj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6. M. Bar, Uczestnictwo społeczne - wybrane aspekty prawne, (w:) Nie dla Zysku 5/2000, Stowarzyszenie Asocjacje, Warsza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7. M. Bar, Odmowa wykonywania doświadczeń na zwierzętach a wolność sumienia, (w:) Wegetariański Świat, 3/20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8. M. Bar, Prawne formy ochrony przyrody, (w:) Zielona Planeta 4/2000, Polski Klub Ekologiczny, Wrocła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9. M. Bar, Legalność występów menażerii objazdowych, (w:) Zielona Planeta 5/2000, Polski Klub Ekologiczny, Wrocła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0. M. Bar, Obszary ograniczonego użytkowania i dawne strefy ochronne – tworzenie i związane z tym odszkodowania, (w:) Zielona Planeta 6/2000, Polski Klub Ekologiczny, Wrocła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999</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siążk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 Bar, J. Jendrośka, Zielony Telefon - Poradnik, II wydanie (współautorstw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M. Bar, Jak płacić podatki ekologiczne. Poradnik praktyczny, Towarzystwo na rzecz Ziemi, Oświęcim, 1999, wyd. 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ykuły w czasopismach naukowych i pracach zbiorowych:</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kraju:</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rPr>
        <w:t>1. M. Bar, Ulgi na termomodernizację, (w:) Zielona Planeta 5/1999, Polski Klub Ekologiczny, Wrocła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 M. Bar, Udział społeczeństwa w tworzeniu miejscowego planu zagospodarowania przestrzennego, (w:) Zielona Planeta 6/1999, Polski Klub Ekologiczny, Wrocła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dvArial-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b w:val="false"/>
    </w:rPr>
  </w:style>
  <w:style w:type="character" w:styleId="WW8Num9z0">
    <w:name w:val="WW8Num9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9z0">
    <w:name w:val="WW8Num29z0"/>
    <w:qFormat/>
    <w:rPr/>
  </w:style>
  <w:style w:type="character" w:styleId="WW8Num33z0">
    <w:name w:val="WW8Num33z0"/>
    <w:qFormat/>
    <w:rPr/>
  </w:style>
  <w:style w:type="character" w:styleId="WW8Num38z0">
    <w:name w:val="WW8Num38z0"/>
    <w:qFormat/>
    <w:rPr>
      <w:b w:val="false"/>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04:00Z</dcterms:created>
  <dc:creator>Monika</dc:creator>
  <dc:description/>
  <cp:keywords/>
  <dc:language>en-US</dc:language>
  <cp:lastModifiedBy>Magdalena Bar</cp:lastModifiedBy>
  <dcterms:modified xsi:type="dcterms:W3CDTF">2018-08-21T20: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