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
        </w:rPr>
      </w:pPr>
      <w:r>
        <w:rPr>
          <w:lang w:val="en"/>
        </w:rPr>
        <w:t xml:space="preserve">Charles-Hubert Born is Professor at the Université Catholique de Louvain (UCL) and lawyer at the Bar of Nivelles (Belgium). He is doctor of Legal Science and has degrees in biology and in environmental management sciences. He teaches public law, land use planning law and environmental law. He performs and leads research on various topics in environmental and planning law and especially in biodiversity law at the Séminaire de droit de l’environnement et de l’urbanisme (SERES) in the Faculty of Law. He has published various books and papers on these subjects. He is a member of the Biodiversity Research Centre (BDIV) at the UCL and participates to the Louvain Platform on Ecological and Social Transition (LPT). He is managing editor of the Belgian french-speaking leading journal on planning and environmental law. He is co-chair of the Observatoire juridique Natura 2000 and member of the managing board of the European Environmental Law Forum (EELF). </w:t>
      </w:r>
    </w:p>
    <w:p>
      <w:pPr>
        <w:pStyle w:val="Normal"/>
        <w:jc w:val="both"/>
        <w:rPr>
          <w:lang w:val="en"/>
        </w:rPr>
      </w:pPr>
      <w:r>
        <w:rPr>
          <w:lang w:val="e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fr-FR" w:bidi="ar-SA" w:eastAsia="zh-CN"/>
    </w:rPr>
  </w:style>
  <w:style w:type="character" w:styleId="Policepardfaut">
    <w:name w:val="Police par défaut"/>
    <w:qFormat/>
    <w:rPr/>
  </w:style>
  <w:style w:type="character" w:styleId="Longtext">
    <w:name w:val="long_text"/>
    <w:basedOn w:val="Policepardfaut"/>
    <w:qFormat/>
    <w:rPr/>
  </w:style>
  <w:style w:type="character" w:styleId="Hps">
    <w:name w:val="hps"/>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23:03:00Z</dcterms:created>
  <dc:creator>Matrice UCL</dc:creator>
  <dc:description/>
  <cp:keywords/>
  <dc:language>en-US</dc:language>
  <cp:lastModifiedBy>Charles-Hubert Born</cp:lastModifiedBy>
  <dcterms:modified xsi:type="dcterms:W3CDTF">2016-03-15T23:07:00Z</dcterms:modified>
  <cp:revision>4</cp:revision>
  <dc:subject/>
  <dc:title>Charles-Hubert Born est professeur à l'UCL et avocat</dc:title>
</cp:coreProperties>
</file>