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BIOGRAPHY </w:t>
      </w:r>
    </w:p>
    <w:p>
      <w:pPr>
        <w:pStyle w:val="Normal"/>
        <w:widowControl/>
        <w:bidi w:val="0"/>
        <w:spacing w:before="0" w:after="120"/>
        <w:jc w:val="both"/>
        <w:rPr/>
      </w:pPr>
      <w:r>
        <w:rPr>
          <w:rFonts w:cs="Times New Roman" w:ascii="Times New Roman" w:hAnsi="Times New Roman"/>
          <w:sz w:val="24"/>
          <w:szCs w:val="24"/>
          <w:lang w:val="en-GB"/>
        </w:rPr>
        <w:t xml:space="preserve">José Ignacio Cubero Marcos is lecturer in Administrative Law at the University of the Basque Country and PhD in Law from the same university. He has elaborated researches in different matters relative to subjects of Public Law, like telecommunications regulation, non bis in idem referred to the power to impose sanctions by Administration, Human Rights, Social Rights, Antitrust Law, Immigration and administrative procedural. All these works have been published in books by different editors and specialized journals. With respect to the environment Law, he has published articles and a book, as co-author, linked with rules about land, information access, participation and access to justice. He has exposed some talks in different universities of Spain, like Córdoba or Barcelona, and Latin America (Puerto Rico, Peru, Dominican Republic and Bolivia). He made a contribution for the recently published book, edited by the EELF, along with Unai Aberasturi. He wants to propose the exposition about the third theme, called access to environmental informatio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56:00Z</dcterms:created>
  <dc:creator>bcpcumaj</dc:creator>
  <dc:description/>
  <cp:keywords/>
  <dc:language>en-US</dc:language>
  <cp:lastModifiedBy>trial</cp:lastModifiedBy>
  <dcterms:modified xsi:type="dcterms:W3CDTF">2016-04-27T16:29:00Z</dcterms:modified>
  <cp:revision>4</cp:revision>
  <dc:subject/>
  <dc:title/>
</cp:coreProperties>
</file>